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ienice, 24.05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-7020/41/P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tyczy: </w:t>
      </w:r>
      <w:r>
        <w:rPr>
          <w:b w:val="false"/>
          <w:bCs w:val="false"/>
        </w:rPr>
        <w:t>przetargu nieograniczonego w postępowaniu o zamówienie publiczne na wykonanie „ Modernizacja boisk przy Publicznym Gimnazjum w miejscowości Świerże Gór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rząd Miejski w Kozienicach w oparciu o art. 38 ust.1 i 2 ustawy z dnia 29 stycznia 2004r. Prawo zamówień publicznych, w załączeniu przesyła wyjaśnienia do specyfikacji istotnych warunków zamówienia dot. postępowania o zamówienie publiczne na wykonanie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modernizacji boisk przy Publicznym Gimnazjum w miejscowości Świerże Górne            </w:t>
      </w:r>
    </w:p>
    <w:p>
      <w:pPr>
        <w:pStyle w:val="Tekstpodstawowy2"/>
        <w:rPr/>
      </w:pPr>
      <w:r>
        <w:rPr/>
        <w:t xml:space="preserve">     </w:t>
      </w:r>
      <w:r>
        <w:rPr/>
        <w:t>Pytan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zy Zamawiający dopuści sztuczną trawę piłkarską o parametrach podanych w SIWZ, ale o włóknie polietylenowym?</w:t>
      </w:r>
    </w:p>
    <w:p>
      <w:pPr>
        <w:pStyle w:val="Tekstpodstawowy2"/>
        <w:rPr/>
      </w:pPr>
      <w:r>
        <w:rPr/>
        <w:t xml:space="preserve">  </w:t>
      </w:r>
      <w:r>
        <w:rPr/>
        <w:t>Odpowiedź:</w:t>
      </w:r>
    </w:p>
    <w:p>
      <w:pPr>
        <w:pStyle w:val="Tekstpodstawowy2"/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ak.</w:t>
      </w:r>
    </w:p>
    <w:p>
      <w:pPr>
        <w:pStyle w:val="Tekstpodstawowy2"/>
        <w:rPr/>
      </w:pPr>
      <w:r>
        <w:rPr/>
        <w:t>Pytan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mawiający w części projektowej w pkt. 3.1. sportowa nawierzchnia poliuretanowa wskazuje, aby Wykonawca wykazał się doświadczeniem w wykonaniu natrysku w systemie w co najmniej dwóch kolorach. W SIWZ ten wymóg nie jest uwzględniony, w związku z powyższym czy Zamawiający nie wymaga wykazania się doświadczeniem w wykonaniu natrysku w dwóch kolorach?</w:t>
      </w:r>
    </w:p>
    <w:p>
      <w:pPr>
        <w:pStyle w:val="Tekstpodstawowy2"/>
        <w:rPr/>
      </w:pPr>
      <w:r>
        <w:rPr/>
        <w:t>Odpowiedź:</w:t>
      </w:r>
    </w:p>
    <w:p>
      <w:pPr>
        <w:pStyle w:val="Normal"/>
        <w:rPr/>
      </w:pPr>
      <w:r>
        <w:rPr>
          <w:i/>
          <w:iCs/>
        </w:rPr>
        <w:t xml:space="preserve">Zamawiający nie wymaga wykazania się doświadczeniem w wykonaniu natrysku w systemie w co najmniej dwóch kolorach przy składaniu ofert, natomiast wymaga wykonanie w dwóch kolorach zgodnie z projektem w trakcie realizacji inwestycji. 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6:00Z</dcterms:created>
  <dc:creator>.</dc:creator>
  <dc:description/>
  <dc:language>en-US</dc:language>
  <cp:lastModifiedBy>Grażyna</cp:lastModifiedBy>
  <cp:lastPrinted>2007-05-24T14:56:00Z</cp:lastPrinted>
  <dcterms:modified xsi:type="dcterms:W3CDTF">2007-05-24T12:56:00Z</dcterms:modified>
  <cp:revision>2</cp:revision>
  <dc:subject/>
  <dc:title>Kozienice, 26</dc:title>
</cp:coreProperties>
</file>